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4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Wykaz prac projektowych </w:t>
      </w:r>
    </w:p>
    <w:p>
      <w:pPr>
        <w:pStyle w:val="Normal"/>
        <w:spacing w:lineRule="exact" w:line="23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Dot.: zapytania ofertowego na </w:t>
      </w:r>
      <w:bookmarkStart w:id="2" w:name="_Hlk201312682"/>
      <w:r>
        <w:rPr>
          <w:rFonts w:cs="Arial" w:ascii="Arial" w:hAnsi="Arial"/>
          <w:sz w:val="24"/>
          <w:szCs w:val="24"/>
        </w:rPr>
        <w:t xml:space="preserve">„Opracowanie dokumentacji projektowo-kosztorysowej oraz STWiOR na rozbudowę i remont obiektu nr 13 wraz z uzyskaniem decyzji o pozwoleniu na budowę  na terenie Zakładu Przetwarzania Odpadów w Kobiernikach, adres Kobierniki 42, 09-413 Sikórz (Przedsiębiorstwo Gospodarowania Odpadami w Płocku Sp. z o.o. z siedzibą w Płocku)” </w:t>
      </w:r>
      <w:bookmarkEnd w:id="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exact" w:line="21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dres Wykonawcy:</w:t>
      </w:r>
    </w:p>
    <w:p>
      <w:pPr>
        <w:pStyle w:val="Normal"/>
        <w:spacing w:lineRule="exact" w:line="20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umer tel.: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273"/>
        <w:gridCol w:w="1745"/>
        <w:gridCol w:w="2055"/>
        <w:gridCol w:w="20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zedmiot zamówienia (szczegółowy opis)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rtość zamówienia (netto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zień, m-c i rok zakończenia zad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3" w:name="page2"/>
      <w:bookmarkStart w:id="4" w:name="page2"/>
      <w:bookmarkEnd w:id="4"/>
    </w:p>
    <w:sectPr>
      <w:headerReference w:type="default" r:id="rId2"/>
      <w:type w:val="nextPage"/>
      <w:pgSz w:w="11906" w:h="16838"/>
      <w:pgMar w:left="960" w:right="1226" w:gutter="0" w:header="0" w:top="1391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2a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6:00Z</dcterms:created>
  <dc:creator>Piotr Lewandowski</dc:creator>
  <dc:description/>
  <cp:keywords/>
  <dc:language>en-US</dc:language>
  <cp:lastModifiedBy>PIOTR L</cp:lastModifiedBy>
  <cp:lastPrinted>2025-06-20T13:02:00Z</cp:lastPrinted>
  <dcterms:modified xsi:type="dcterms:W3CDTF">2025-06-20T11:05:00Z</dcterms:modified>
  <cp:revision>6</cp:revision>
  <dc:subject/>
  <dc:title/>
</cp:coreProperties>
</file>